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8" t="4909" r="12965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ร้องขอเปลี่ยนอาจารย์ที่ปรึกษาสหกิจ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โคร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โลจิสติกส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อเปลี่ยนแปลงอาจารย์ที่ปรึกษา</w:t>
      </w:r>
    </w:p>
    <w:p>
      <w:pPr>
        <w:pStyle w:val="Normal"/>
        <w:tabs>
          <w:tab w:val="clear" w:pos="720"/>
          <w:tab w:val="left" w:pos="3969" w:leader="none"/>
          <w:tab w:val="left" w:pos="9900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รองคณบดีฝ่ายวิเทศสัมพันธ์ สหกิจศึกษาและโครงงาน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820" w:leader="none"/>
          <w:tab w:val="left" w:pos="9900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ขนง</w:t>
      </w:r>
      <w:r>
        <w:rPr>
          <w:rFonts w:ascii="TH SarabunIT๙" w:hAnsi="TH SarabunIT๙" w:cs="TH SarabunIT๙"/>
          <w:sz w:val="30"/>
          <w:sz w:val="30"/>
          <w:szCs w:val="30"/>
        </w:rPr>
        <w:t>วิช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9900" w:leader="none"/>
        </w:tabs>
        <w:spacing w:before="0" w:after="1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เปลี่ยนแปลงอาจารย์ที่ปรึกษาเนื่องจ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เหตุผลประกอบคำร้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900" w:leader="none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962" w:leader="none"/>
          <w:tab w:val="left" w:pos="9900" w:leader="none"/>
        </w:tabs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นิสิต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เห็นอาจารย์ที่ปร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เห็นอาจารย์ที่ปร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คณบดีฝ่ายวิเทศสัมพันธ์ สหกิจศึกษาและโค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อนุม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ทั้งนี้ นิสิตสามารถเปลี่ยนอาจารย์ที่ปรึกษาได้ ภายใน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เดือน หลังจากได้รับการประกาศรายชื่ออาจารย์ที่ปรึกษาและโครงงานแล้ว เท่านั้น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!!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MapInfo Cartographic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>
      <w:spacing w:lineRule="auto" w:line="312"/>
    </w:pPr>
    <w:rPr>
      <w:rFonts w:ascii="CG Times" w:hAnsi="CG Times" w:cs="CG Times"/>
      <w:sz w:val="26"/>
      <w:szCs w:val="26"/>
      <w:lang w:bidi="th-TH"/>
    </w:rPr>
  </w:style>
  <w:style w:type="paragraph" w:styleId="BodyText3">
    <w:name w:val="Body Text 3"/>
    <w:basedOn w:val="Normal"/>
    <w:qFormat/>
    <w:pPr>
      <w:spacing w:lineRule="auto" w:line="312"/>
    </w:pPr>
    <w:rPr>
      <w:rFonts w:ascii="CG Times" w:hAnsi="CG Times" w:cs="CG Times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>Computer</dc:creator>
  <dc:description/>
  <cp:keywords/>
  <dc:language>en-US</dc:language>
  <cp:lastModifiedBy>Dell</cp:lastModifiedBy>
  <cp:lastPrinted>2003-12-19T09:37:00Z</cp:lastPrinted>
  <dcterms:modified xsi:type="dcterms:W3CDTF">2025-01-3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0d17768ffe54bef9bc9868b2cfe5e32e778542ad0bb71a1db5a812c68d0707</vt:lpwstr>
  </property>
</Properties>
</file>